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and SET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setting software for AGA and Workbench release 3.0 (V39)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 by Joseph Luk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 MAI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lease see Readme file for release history and important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lease of the AGA systems, Commodore included a wonderfu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operating system which took advantage of the new chi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color selection.  Workbench 3.0 is able to open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of colors from 2 to 256, but it only allows eight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efined for its use (for icons, etc).  Workbench 2.0 to 2.1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define sixteen.  Go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e only thing really preventing you from using more than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is the fact that the Palette Preferences only defines tha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are left over for other programs to use in Workbench 3.0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scheme.  This is where ProcurePens and the related SetPens com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ProcurePen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uses the V39 graphics.library function ObtainPen() to loc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, a pen.  The idea here is that you call this program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, so that it gets run every time you boot.  This wa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standard setup for colors beyond the eight that Palett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.  You can lock all available pens for exclusive use, if you wan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ens locked and set on startup, you can use those extra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orkbench icons (though you may have to use IconEdit 2.x to g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in 16 colors), Dock icons, console escape colors (multicol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s), and other coo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etPen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ens is a somewhat stripped-down version of ProcurePens which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pens.  Instead, it uses SetRGB32() which simply sets the p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ds the same config file as ProcurePens, but, as stated above,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olors and does not lock them in any way.  It also doesn't ob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ing rules when it sets the pens; it can redefine colors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y some other program, so use caut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enough talk for now.  Open your Workbench in 16 or more colors,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, go to the directory which you extracted this archive in,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Sampl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ens 4, 5, 6, or 7 are available (not locked by another progra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should tell you that it has set all the pens to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config file.  Hit [CTRL-C] to remove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ProcurePens ? will give you it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FILE/A,HEX/S,EXCLUSIVE/S,PUBSCREEN/K,VERBOSE/S,NOTIFYNAMES/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for version 1.14, a QUIET option also appears.  This is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version and does nothing here.  Sorry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FILE - filename of the required configuration file.  Th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ader Line: "ProcurePens Config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1: pen number to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2: 8-bit red value (defaults to deci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3: 8-bit gree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4: 8-bit blu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5: delimeter (--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1-5 define a specifier that ProcurePens will use to lo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en.  These repeat until you place "END" as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limeter.  (see the SampleConfig for an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X/S - Specify this keyword to indicate that the 8-bit colo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 file are hexadecima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CLUSIVE/S - Specify this to lock the pens in "exclusive" mode. 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ful, since all this means is that another program requ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or a close color won't be able to use the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SCREEN/K - Name of the public screen to perform the operatio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"Workben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: PUBSCREEN=SomebodysScree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BOSE/S - Old versions of ProcurePens displayed the col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allocating, and the status of each allocation (whether it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failed).  Specify this option to show tha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YNAMES/M - Specify additional DOS names of files which when mod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y cause the Workbench screen (and its palette) to be reset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on't have to use this option, because ProcurePens already w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Prefs files which cause the screen to be re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:Sys/ScreenMode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:Sys/Font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:Sys/Palette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one of these files is modified by another program (the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, for example), ProcurePens temporarily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locks it has put on the screen (including pens), then wa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chance to reinstate them after the screen has been reopen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vents your pen settings from being wiped away if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opened.   (thanks Martin "XEN" for reporting this bu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other system files which can cause 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t, please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ten than not, you will want to call ProcurePens from your 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the end of your startup-sequence.  In this case, simply laun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s a seperate ta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gt;NIL: ProcurePens &lt;config-file&gt;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console output from the program is supressed in this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rrors won't be reported.  Best advice is to try it out before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you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it (normally you'd leave ProcurePens alone since removing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your onscreen colors to change), simply find its proces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Status), and Brea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reak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ProcurePens is process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ens works similarly, except it doesn't stay resident because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 locks on the colors.  As such, you won't need the NOTIFYNAME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it doesn't lock pens, so there's no EXCLUSIVE switch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also written later, so DEBUG and VERBOSE have been pruned too. 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Pens uses the same config file as ProcurePens,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ust begin with "ProcurePens Config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these programs useful.  They're all set to localize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ants to see them use locale.library, I'd be happy to do it. 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, suggestions, fan mail, secrets of the Universe, etc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eph L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jluk@ctp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: J.L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mail: P.O. Box 884401, San Francisco, CA 94188-4401 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in case you're wondering, this is my gift to you.  If you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regularly, I'd *LOVE* to get a postcard from you though! 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